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2019 UN ANNO CALDO E IL 2020 INIZIA ANCORA PEGGIO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CALO TERMICO DA IERI ANCHE DI 15°C IN QUOTA E DA INIZIO MARZO FINALMENTE PRECIPITAZIONI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l 2019 a livello planetario si è chiuso al 139° posto su 140 anni di osservazioni (dal 1880 al 2019) , quindi il secondo anno più caldo di sempre dopo il 2016, il tutto come ben evidenziato in figura n. 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endendo come base di riferimento il periodo 1901-2000, il 2019 ha registrato un’anomalia di temperatura di +0,95°C, il più caldo fu il 2016 con un’anomalia di +0,99°C, più freddo il 1904 con un’anomalia di -0,46°C. (dati della NOAA – National Oceanic and Atmosperic Administration degli US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16955" cy="333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ig. 1 Anomalie temperatura Pianeta Terra 1880-2019 rispetto a periodo 1901-20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econdo l’analisi climatica pubblicata da Meteotrentino relativa al 2019, l’anno appena concluso è stato in assoluto il più caldo dal 1930 per Levico Terme e il secondo anno più caldo per Trento Laste e Careser rispettivamente dal 1920 e dal 193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l grafico di fig. 2 mostra come anche per l’Italia, secondo le elaborazioni del CNR Isac, il 2019 sia stato un anno caldo, la tabella mostra le anomalie di temperatura rispetto al periodo 1981-201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15050" cy="428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ig. 2 Anomalie temperatura Italia 1800 2019 rispetto a periodo 1981-201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imonianza del periodo particolarmente caldo, i laghi di Levico e Caldonazzo non sono mai ghiacciati nell’inverno 2019/2020. La temperatura più bassa dell’acqua di superficie del lago di Levico è stata di +3,2°C uno dei valori minimi più elevati da quando rileviamo le temperature dell’acq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Quindi un 2020 che inizia ancora all’insegna del caldo, secondo il CNR/ISAC il gennaio 2020 per quanto riguarda le temperature massime è stato il 3° più caldo dal 1800, con un’anomalia di temperatura di +1,92°C rispetto ai valori medi del periodo 1981/2010. Il gennaio più freddo (sempre per quanto riguarda le massime) fu quello del 1830 con una differenza di ben -7,11°C rispetto al periodo 1981/2010 (quindi di -9,03°C rispetto al gennaio 2020), il tutto è evidenziato in figura 3 da dove si evince che in tutta Italia le massime sono state superiori alla media ad eccezione di una piccola zona sulla Sicilia meridional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032375" cy="35401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3 temperature massime Italia gennaio 2020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nche Meteotrentino ha emesso il report del mese di gennaio dal quale si evince un ennesimo mese con temperature sopra la media, addirittura di 3°C alla stazione Meteo di Trento Last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riguarda Febbraio 2020, non essendo ancora terminato il mese abbiamo fatto un calcolo provvisorio sulle temperature di Levico Terme, che ancora una volta sono risultate sopra i valori normali, con un valore di ben quasi 5°C superiore per quanto riguarda le sole massime.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21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ia Temperature Minime °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Temperature Massime 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2020 “parziale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2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normal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3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3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9°C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questo 2020, per ora, è caratterizzato, oltre che da temperature miti, anche dall’assenza di precipitazioni, ad oggi a Levico Terme l’ultima precipitazione degna di questo nome risale ai quattro giorni compresi tra il 19 e 22 dicembre 2019 quando in totale caddero quasi 55 mm (dati Stazione meteo </w:t>
      </w:r>
      <w:hyperlink r:id="rId5">
        <w:r>
          <w:rPr>
            <w:rStyle w:val="InternetLink"/>
            <w:sz w:val="22"/>
            <w:szCs w:val="22"/>
          </w:rPr>
          <w:t>www.meteolevicoterme.it</w:t>
        </w:r>
      </w:hyperlink>
      <w:r>
        <w:rPr>
          <w:sz w:val="22"/>
          <w:szCs w:val="22"/>
        </w:rPr>
        <w:t xml:space="preserve"> ), successivamente abbiamo rilevato 5,1 mm complessivi nel mese di gennaio e 6,7 nel mese di febbraio, a fronte di valori medi di 50 mm per entrambi i mesi, l’episodio temporalesco di ieri, 26 febbraio 2020, non ha portato accumuli significativi (a Levico solo 2,2 mm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eri una saccatura è transitata sulla nostra Provincia, portando con sé aria fredda, il calo termico è stato notevole, la stazione di Meteotrentino in Paganella (vedi fig. 4) è passata da una massima di </w:t>
      </w:r>
      <w:r>
        <w:rPr>
          <w:b/>
          <w:bCs/>
          <w:sz w:val="22"/>
          <w:szCs w:val="22"/>
        </w:rPr>
        <w:t xml:space="preserve">+9,3°C del 24 febbraio ad una massima (provvisoria) di oggi di -4,8°C </w:t>
      </w:r>
      <w:r>
        <w:rPr>
          <w:sz w:val="22"/>
          <w:szCs w:val="22"/>
        </w:rPr>
        <w:t xml:space="preserve">(quindi un calo di 15°C) e si è passati da una </w:t>
      </w:r>
      <w:r>
        <w:rPr>
          <w:b/>
          <w:bCs/>
          <w:sz w:val="22"/>
          <w:szCs w:val="22"/>
        </w:rPr>
        <w:t>minima di +4,7°C del 24/02 ad una minima di oggi di -10,9°C da confrontarsi con la minima del 24/02 di +4,7°C (diminuzione quindi di 15,6°C)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1437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ig. 4 Temperature Cima Paganell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abato i venti si disporranno da sud-ovest per l’approfondirsi di una saccatura atlantica sulla Francia, la quale transiterà nel fine settimana, portando “finalmente” precipitazioni significative e diffuse, anche nevose in montagna, ma per le previsioni meglio affidarsi a chi lo fa per mestier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Per Meteotriveneto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ampaolo Rizzonell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passionato di meteorologia e climatolog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Prego citare: Elaborazioni di Giampaolo Rizzonelli anche su dati forniti da Provincia Autonoma di Trento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284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639945" cy="8089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399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eteolevicoterme.it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6:00Z</dcterms:created>
  <dc:creator>RIZZO</dc:creator>
  <dc:description/>
  <cp:keywords/>
  <dc:language>en-US</dc:language>
  <cp:lastModifiedBy>Giampaolo Rizzonelli</cp:lastModifiedBy>
  <cp:lastPrinted>2020-02-27T13:30:00Z</cp:lastPrinted>
  <dcterms:modified xsi:type="dcterms:W3CDTF">2020-02-27T12:36:00Z</dcterms:modified>
  <cp:revision>2</cp:revision>
  <dc:subject/>
  <dc:title> </dc:title>
</cp:coreProperties>
</file>