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ento, 16 ottobr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ERI IN TRENTINO REGISTRATE IN MOLTE LOCALITA’ IN QUOTA LA TEMPERATURA MASSIMA PIU’ ELEVATA DAL 30 AGO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A PRIMA META’ DI OTTOBRE PIU’ CALDA DELLA PRIMA META’ DI SETTEMB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SI TEMPERATURE MASSIME PER STAZIONI IN QU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340"/>
      </w:tblGrid>
      <w:tr>
        <w:trPr>
          <w:trHeight w:val="35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ZIONI METE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itudine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 m.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SO VEZZE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 m.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BB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4 m.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NZOLO PRA RODON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 m.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EVEGG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 m.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VAZE'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 m.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GA FLAVO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m.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MA PAGANEL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5 m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: stazioni meteo di Polsa, Passo Vezzena, Rabbi, Pra Rodont, Paneveggio, Lavazè, Malga Flavona sono di proprietà della Fondazione Edmund Mach. Cima Paganella della Provincia Autonoma di Trento – Meteotrentin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In questo comunicato analizziamoo le temperature di questi primi 15 giorni di ottobre, confrontandoli con i primi 15 giorni di settembre. Se i primi 15 giorni di settembre sono stati caratterizzati da temperature sotto la media, i primi 15 di ottobre hanno fatto registrare valori, specie in quota e specie nei valori massimi, anche di 10°C superiori ai valori norm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ritrovare temperature massime così elevate in montagna, dobbiamo tornare al 30 e 31 agosto a seconda delle local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a seguente tabella sono riportati i valori delle temperature massime (valori medi), confronto tra la prima quindicina di settembre 2017 e la prima quindicina di ottobr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495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ostanza per tutte le località ad eccezione di Polsa e Passo Vezzena (differenze minimali peraltro) la media delle massime dei primi 15 giorni di ottobre è stata superiore a quella di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eguente tabella sono riportati i valori delle temperature massime (valori assoluti – ovvero massima più elevata del periodo), confronto tra la prima quindicina di settembre 2017 e la prima quindicina di ottobr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43525" cy="416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utte le località la massima registrata nella prima quindicina di ottobre (in genere il giorno 15) è stata più elevata di quella registrata nella prima quindicina di settembre, con picchi di quasi 3°C per Malga Flavona e la Polsa. Per trovare valori così elevati dobbiamo tornare indietro fino al 30-31 agosto a seconda delle loc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(Prego citare, elaborazioni di Giampaolo Rizzonelli su dati forniti da Fondazione Edmund Mach e Provincia Autonoma di Trento)</w:t>
      </w:r>
    </w:p>
    <w:sectPr>
      <w:headerReference w:type="default" r:id="rId4"/>
      <w:type w:val="nextPage"/>
      <w:pgSz w:w="11906" w:h="16838"/>
      <w:pgMar w:left="1134" w:right="1134" w:gutter="0" w:header="284" w:top="26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9945" cy="8115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3994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3:00Z</dcterms:created>
  <dc:creator>RIZZO</dc:creator>
  <dc:description/>
  <cp:keywords/>
  <dc:language>en-US</dc:language>
  <cp:lastModifiedBy>Giampaolo Rizzonelli</cp:lastModifiedBy>
  <cp:lastPrinted>2017-10-03T18:17:00Z</cp:lastPrinted>
  <dcterms:modified xsi:type="dcterms:W3CDTF">2017-10-18T16:03:00Z</dcterms:modified>
  <cp:revision>11</cp:revision>
  <dc:subject/>
  <dc:title> </dc:title>
</cp:coreProperties>
</file>